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3D Announcer *  v1.01  Copyright (c) Walter Feller 19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oTHeR BBS - 619-244-3675 - N81, 300-2400, 24 Hrs,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 3 Dollar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(For WildCat 3.x System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nouncer will display a screen to the caller before or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ing a door or DOS hook.  The file it displays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d by you, but must not be more than 20 lines in length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legal DOS file name can be used for the display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nouncer is handy for displaying a message for door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down, as well as your own unique version of the "Adopt-</w:t>
      </w:r>
    </w:p>
    <w:p>
      <w:pPr>
        <w:pStyle w:val="PreformattedText"/>
        <w:bidi w:val="0"/>
        <w:spacing w:before="0" w:after="0"/>
        <w:jc w:val="left"/>
        <w:rPr/>
      </w:pPr>
      <w:r>
        <w:rPr/>
        <w:t>A-Door" conce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nouncer does not,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ork on ports other than COM1 or COM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 col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'll try to get these "nots" corrected in future ver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up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want to put 3D Announcer on your command path. 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 all that would have to be done to set it up is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 file to be made up in the directory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ouncer is run fr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D Announcer requires a configuration file in order to oper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is an explanation of what the configur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000000000                    &lt;--- All zeros or bl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BBS                    &lt;--- Your BBS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WC30\WCWORK\NODE1\DOOR.SYS  &lt;--- Path and name to Door.Sy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WC30\DOORS\TW2\TEMP.OUT     &lt;--- Path and name of file to displ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mmand line for Announcer need only contain the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name to the config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DANCR01 C:\WC30\WCWORK\NODE1\3DANCR.CF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config file is in the directory that Announc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ng executed from, only the config file name need b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DANCR01 3DANCR.CF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R MONEY DEP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's not a whole lot to it, and I hope you find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as useful as I have.  At this time there are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 benefits to registering 3D Announcer, but that'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in the next version.  Feel free to give me a li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ouragement by sending your check or money orde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$2.95 or so to,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lter Fe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6003 Sa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a Loma Ca.  9175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IGHT iDEAS dEPT.!!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've found a few uses for 3D Announcer on my board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lity to show screens made up by you is what g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ouncer it's flexib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e use is to use Announcer to display an "Adopt-A-Door"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of message.  This can be shown before enter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r, or when exiting it.  Anything you want it to s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's in 20 line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use is as a "Door Down" type of message whe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r is temporarily out of order.  It will let your call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 that you're on top of the situation!  I know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r if I try a door on a BBS and it doesn't work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 time or two, I'll quit trying it.  Sometimes a qu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 will let a caller know to keep try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PPoRT?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re, either call my board, ANoTHeR BBS 619-244-3675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I can be reached through MSI's WC HQ 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y these 3D utilities* by Walter Feller,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D Name &amp; Number   (3DN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 a caller's NAME and USER RECORD NUMB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r activity lo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D Graphics Mode   (3DGR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et your callers change their graphics mode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tering a do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D Play Manager    (3DP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llers can choose as many doors as they lik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ay them without returning to the door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D Bulletin Reader (3DB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ad bulletins from the door menu.  Read from 1 to 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out returning to the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D Score Card      (3DSC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ets callers view the score bulletin immediatley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tering the do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D Announcer       (3DANC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door is down? Leave a message in it's place until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xed.  Also Announcer is a great custom alternati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opt-a-Doo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((* 3D means THREE DOLLAR, no reg/donation fee is over 3 bucks.)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give these WC 3.x utilities a shot too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eeps a list of the doors a caller has played that call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ppends it to the door menu or copy it to a bullet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Dr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ck callers out of a door by name.  Let callers in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 authorization list!  What ever you want.  Flexi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ke a different alias list for every door, or use WildC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iases in non-alias conference doors.  Fun.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hance your activity log.  Stick the name of the doo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 the door number so you don't have to memorize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umbers to know what's being play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Dad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 time to a call for playing a door or using a hoo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ey, you can even subtract it!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otate welcome screens, door and bulletin menus, postca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elog and hello screens (even wctext.dat files)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earts content!  Limits?  Sure, not 3 screens, not 10,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ven 100, but 1,000 screens per config file!  You can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otate config files to have INFINITE rotation possibilitie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otate by sequence or randomly!  You can even include 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footer files.  Amazing &amp; really, really cheap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NOW WE HAVE A DOO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laint Department - Give due consideration to your caller's grip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nd complaints!  Great GaG Door,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RoN THe WaY!!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